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sim – Laboratório de Gerência de Memória Virtual – Setembro de 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Este laboratório cobre os principais conceitos relacionados com a gerência de memória virtual e pode ser obtido em </w:t>
      </w:r>
      <w:hyperlink r:id="rId2">
        <w:r>
          <w:rPr>
            <w:rStyle w:val="InternetLink"/>
            <w:lang w:val="pt-BR"/>
          </w:rPr>
          <w:t>http://www.training.com.br/sosim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Exercício 1: Política de busca de página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a política de busca de páginas antecipada: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um processo CPU-bound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a política de busca de páginas por demanda: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um outro processo CPU-boun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BR"/>
        </w:rPr>
        <w:t xml:space="preserve">Na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observe a diferença das duas políticas de busca de páginas. Na janela </w:t>
      </w:r>
      <w:r>
        <w:rPr>
          <w:i/>
          <w:iCs/>
          <w:lang w:val="pt-BR"/>
        </w:rPr>
        <w:t>Console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Sosim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Processo / Selecionar / PCB</w:t>
      </w:r>
      <w:r>
        <w:rPr>
          <w:lang w:val="pt-BR"/>
        </w:rPr>
        <w:t xml:space="preserve"> observe a tabela de páginas dos dois process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erguntas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 xml:space="preserve">Por que o segundo processo CPU-bound realiza operações de E/S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 xml:space="preserve">O que significa o frame com fundo cinza na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>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rPr/>
      </w:pPr>
      <w:r>
        <w:rPr/>
        <w:t>Exercício 2: Espaço de endereçamento virtu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a política de busca de páginas por demanda: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dois processos CPU-boun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BR"/>
        </w:rPr>
        <w:t xml:space="preserve">Na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observe a alocação dos frames na memória principal. Na janela </w:t>
      </w:r>
      <w:r>
        <w:rPr>
          <w:i/>
          <w:iCs/>
          <w:lang w:val="pt-BR"/>
        </w:rPr>
        <w:t>Console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Sosim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Processo / Selecionar / PCB</w:t>
      </w:r>
      <w:r>
        <w:rPr>
          <w:lang w:val="pt-BR"/>
        </w:rPr>
        <w:t xml:space="preserve"> observe a tabela de páginas dos dois process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erguntas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 xml:space="preserve">Qual o tamanho da página virtual? 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 xml:space="preserve">Quantas entradas possui no máximo a tabela de páginas? 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Qual o espaço de endereçamento virtual dos processos no simulador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rPr/>
      </w:pPr>
      <w:r>
        <w:rPr/>
        <w:t>Exercício 3: Limite de frames e buffer de págin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a política de busca de páginas por demanda: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um processo CPU-bound com limite de três fram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BR"/>
        </w:rPr>
        <w:t xml:space="preserve">Na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observe a alocação dos frames na memória principal. Na janela </w:t>
      </w:r>
      <w:r>
        <w:rPr>
          <w:i/>
          <w:iCs/>
          <w:lang w:val="pt-BR"/>
        </w:rPr>
        <w:t>Console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Sosim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Processo / Selecionar / PCB</w:t>
      </w:r>
      <w:r>
        <w:rPr>
          <w:lang w:val="pt-BR"/>
        </w:rPr>
        <w:t xml:space="preserve"> observe a tabela de páginas do process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erguntas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O que acontece quando a VPN3 (quarta página) é acessada? E a VPN4? 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O que acontece quando a VPN0 é novamente acessada? E a VPN1? 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Qual a política de substituição de páginas utilizada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rPr/>
      </w:pPr>
      <w:r>
        <w:rPr/>
        <w:t>Exercício 4: Swappi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a política de busca de páginas para trabalhar com paginação antecipada: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Configurar a memória livre para 80%: janela </w:t>
      </w:r>
      <w:r>
        <w:rPr>
          <w:i/>
          <w:iCs/>
          <w:lang w:val="pt-BR"/>
        </w:rPr>
        <w:t>Gerência de Memória</w:t>
      </w:r>
      <w:r>
        <w:rPr>
          <w:lang w:val="pt-BR"/>
        </w:rPr>
        <w:t xml:space="preserve"> / </w:t>
      </w:r>
      <w:r>
        <w:rPr>
          <w:i/>
          <w:iCs/>
          <w:lang w:val="pt-BR"/>
        </w:rPr>
        <w:t>Opções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ar um processo CPU-bound e três IO-bound com cinco frames cad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uspender um dos processos IO-boun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BR"/>
        </w:rPr>
        <w:t xml:space="preserve">Observe o arquivo de paginação na janela </w:t>
      </w:r>
      <w:r>
        <w:rPr>
          <w:i/>
          <w:iCs/>
          <w:lang w:val="pt-BR"/>
        </w:rPr>
        <w:t>Gerência de Memória / Janelas</w:t>
      </w:r>
      <w:r>
        <w:rPr>
          <w:lang w:val="pt-BR"/>
        </w:rPr>
        <w:t>. Crie mais dois processos CPU-boun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erguntas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 xml:space="preserve">Quais os critérios utilizados pelo simulador para selecionar o processo a ser transferido para a memória secundária (swap out)? 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Quando o processo deve ser transferido novamente para a memória principal (swap in)?</w:t>
      </w:r>
    </w:p>
    <w:sectPr>
      <w:type w:val="nextPage"/>
      <w:pgSz w:w="12240" w:h="15840"/>
      <w:pgMar w:left="1260" w:right="1080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B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.com.br/sos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3:00Z</dcterms:created>
  <dc:creator>Francis Berenger Machado</dc:creator>
  <dc:description/>
  <dc:language>en-US</dc:language>
  <cp:lastModifiedBy>LP Maia</cp:lastModifiedBy>
  <dcterms:modified xsi:type="dcterms:W3CDTF">2003-08-28T02:22:00Z</dcterms:modified>
  <cp:revision>15</cp:revision>
  <dc:subject/>
  <dc:title>Exercício 1: Escalonamento circular (1 processo CPU-bound e 1 processo I/O-bound)</dc:title>
</cp:coreProperties>
</file>